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ind w:firstLine="708"/>
        <w:rPr/>
      </w:pPr>
      <w:r>
        <w:rPr>
          <w:sz w:val="16"/>
        </w:rPr>
        <w:t>(pieczęć stowarzys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: ………………………………………………………………………………………...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lubu)</w:t>
      </w:r>
    </w:p>
    <w:p>
      <w:pPr>
        <w:pStyle w:val="Normal"/>
        <w:spacing w:lineRule="auto" w:line="360"/>
        <w:jc w:val="both"/>
        <w:rPr/>
      </w:pPr>
      <w:r>
        <w:rPr/>
        <w:t>upoważnia niżej wymienionych delegatów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ia i numer dowodu osobist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reprezentowania Klubu na Walnym Zebraniu Delegatów Sprawozdawczo-Wyborczym Lubelskiego Związku Taekwon-Do, który odbędzie się w dniu 27 września 2014 r. (sobota) </w:t>
        <w:br/>
        <w:t>w Złotym Potoku k. Jan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</w:rPr>
        <w:t xml:space="preserve"> </w:t>
      </w:r>
      <w:r>
        <w:rPr>
          <w:i/>
        </w:rPr>
        <w:t>Podpis i pieczęć osoby upoważnionej*</w:t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  <w:t>\</w:t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Osobą upoważnioną jest osoba lub osoby upoważnione do reprezentowania podmiotu zgodnie z zapisem statutu klubu.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8:00Z</dcterms:created>
  <dc:creator>PZTKD</dc:creator>
  <dc:description/>
  <cp:keywords/>
  <dc:language>en-US</dc:language>
  <cp:lastModifiedBy>Małgorzata Rogaczewska</cp:lastModifiedBy>
  <cp:lastPrinted>2007-11-10T08:12:00Z</cp:lastPrinted>
  <dcterms:modified xsi:type="dcterms:W3CDTF">2014-07-15T12:23:00Z</dcterms:modified>
  <cp:revision>5</cp:revision>
  <dc:subject/>
  <dc:title>………………………………</dc:title>
</cp:coreProperties>
</file>